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RG St. Hubertus Raisdorf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Arial" w:hAnsi="Arial"/>
          <w:b/>
          <w:i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40"/>
          <w:lang w:val="en-GB"/>
        </w:rPr>
      </w:pPr>
      <w:r>
        <w:rPr>
          <w:rFonts w:cs="Arial" w:ascii="Arial" w:hAnsi="Arial"/>
          <w:b/>
          <w:i/>
          <w:sz w:val="16"/>
          <w:szCs w:val="40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irstin Schorat-Eiderstr.1-24223 Schwentinent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371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Sprechblasentex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ebe Teilnehmerinnen und liebe Teilnehmer,</w:t>
      </w:r>
    </w:p>
    <w:p>
      <w:pPr>
        <w:pStyle w:val="Sprechblase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danken uns für die Nennungen zu unserem Turnier vom 08.-09.11.2014 in Raisdorf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freuen uns auf ein schönes Turnier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 hoffen, auf gutes Gelingen für Euch in den Wettkämpfen, und uns in der Organisation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Um einen möglichst reibungslosen Ablauf zu gewährleisten, bitte wir Sie Folgendes zu beachten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e Meldestelle ist geöffnet am </w:t>
      </w:r>
      <w:r>
        <w:rPr>
          <w:rFonts w:cs="Arial" w:ascii="Arial" w:hAnsi="Arial"/>
          <w:b/>
          <w:color w:val="FF0000"/>
        </w:rPr>
        <w:t>Freitag den 07.11.14 von 18:30 bis 19.30 Uhr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 den Turniertagen jeweils ½ Std. vor Turnierbeginn.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ßerhalb dieser Zeiträume werden keinerlei Startbereitschaften angenommen!!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e Prf. 1, und 2 werden zu zweit hintereinander geritten. Für </w:t>
      </w:r>
      <w:r>
        <w:rPr>
          <w:rFonts w:cs="Arial" w:ascii="Arial" w:hAnsi="Arial"/>
          <w:u w:val="single"/>
        </w:rPr>
        <w:t>alle anderen</w:t>
      </w:r>
      <w:r>
        <w:rPr>
          <w:rFonts w:cs="Arial" w:ascii="Arial" w:hAnsi="Arial"/>
        </w:rPr>
        <w:t xml:space="preserve"> Dressurprüfungen ist ein eigener Kommandogeber mitzubringe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Startbereitschaft muss für alle Prüfungen mind. 60 Min. vor Prüfungsbeginn erfolgen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Teilnehmer- und Pferdenachträge bis 90 Minuten vor Prüfungsbeginn nur an der Meldestelle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Für die Prf. 1. und 14. ist die Startbereitschaft jeweils am Vortag zu erklä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ilnehmer mit Außenständen auf dem Reiterkonto erhalten erst nach dessen Ausgleich eine Startberechtigung.</w:t>
      </w:r>
      <w:r>
        <w:rPr>
          <w:rFonts w:cs="Arial" w:ascii="Arial" w:hAnsi="Arial"/>
          <w:u w:val="single"/>
        </w:rPr>
        <w:t xml:space="preserve"> Eventuelle Startbereitschaftsmeldungen via Telefon verfallen, wenn das Konto vor Prüfungsbeginn nicht ausgeglichen is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ir bitten Sie Ihre Hunde nicht auf den Turnierplatz mitzubringen, für dennoch mitgebrachte Hunde gilt absoluter Leinenzwang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a unsere Parkplätze landwirtschaftlich genutzt werden, bitten wir Sie, die Transporter oder Anhänger nicht dort auszufegen oder anderen Müll liegen zu lassen!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PKW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2,00 €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PKW mit Anhänger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3,00 €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Transporter/LKW´s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5,00 €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fonische Startbereitschaft unter der Telefonnummer  0177-7527733</w:t>
      </w:r>
      <w:r>
        <w:rPr>
          <w:rFonts w:cs="Arial" w:ascii="Arial" w:hAnsi="Arial"/>
          <w:bCs/>
        </w:rPr>
        <w:t>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ur zu den Öffnungszeiten der Meldestelle!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ir wünschen Euch eine gute Anreise und viel Erfolg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reiterlichem Gru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  <w:t xml:space="preserve">RG St. Hubertus Raisdorf e. V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16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3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6:00Z</dcterms:created>
  <dc:creator>Merve</dc:creator>
  <dc:description/>
  <cp:keywords/>
  <dc:language>en-US</dc:language>
  <cp:lastModifiedBy>Denise Bahr</cp:lastModifiedBy>
  <cp:lastPrinted>2008-06-10T10:50:00Z</cp:lastPrinted>
  <dcterms:modified xsi:type="dcterms:W3CDTF">2014-10-31T19:02:00Z</dcterms:modified>
  <cp:revision>8</cp:revision>
  <dc:subject/>
  <dc:title>Wir bedanken uns für Eure Nennung</dc:title>
</cp:coreProperties>
</file>